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4.2020г      № 28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1 квартал 2020 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1 квартал  2020 года по доходам в объеме  1171,3 тыс.  рублей, по расходам в объеме  685,1тыс.рублей, по источникам внутреннего финансирования дефицита бюджета в объеме 486,2 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1 квартал 2020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21.04.2020 г.  №  28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1 квартал 2020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4.</w:t>
            </w:r>
            <w:r>
              <w:rPr>
                <w:b/>
                <w:bCs/>
                <w:lang w:eastAsia="ru-RU"/>
              </w:rPr>
              <w:t>2020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51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1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9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86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,6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3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1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74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68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3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8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48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1.04.2020 г. № 28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С.П.Мисюрин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0:00Z</dcterms:created>
  <dc:creator>ЦБ</dc:creator>
  <dc:description/>
  <cp:keywords/>
  <dc:language>en-US</dc:language>
  <cp:lastModifiedBy>МО</cp:lastModifiedBy>
  <cp:lastPrinted>2020-04-29T15:01:00Z</cp:lastPrinted>
  <dcterms:modified xsi:type="dcterms:W3CDTF">2020-04-29T11:02:00Z</dcterms:modified>
  <cp:revision>6</cp:revision>
  <dc:subject/>
  <dc:title>АДМИНИСТРАЦИЯ</dc:title>
</cp:coreProperties>
</file>